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tsaah;Devanagari Sangam MN" w:hAnsi="Utsaah;Devanagari Sangam MN" w:cs="Utsaah;Devanagari Sangam MN"/>
          <w:b/>
          <w:b/>
          <w:sz w:val="28"/>
          <w:szCs w:val="28"/>
          <w:u w:val="single"/>
        </w:rPr>
      </w:pPr>
      <w:r>
        <w:rPr>
          <w:rFonts w:cs="Utsaah;Devanagari Sangam MN" w:ascii="Utsaah;Devanagari Sangam MN" w:hAnsi="Utsaah;Devanagari Sangam MN"/>
          <w:b/>
          <w:sz w:val="28"/>
          <w:szCs w:val="28"/>
          <w:u w:val="single"/>
        </w:rPr>
        <w:t xml:space="preserve">Graduate Diploma in Health Research (GDipHR) </w:t>
      </w:r>
    </w:p>
    <w:p>
      <w:pPr>
        <w:pStyle w:val="Normal"/>
        <w:jc w:val="center"/>
        <w:rPr>
          <w:rFonts w:ascii="Utsaah;Devanagari Sangam MN" w:hAnsi="Utsaah;Devanagari Sangam MN" w:cs="Utsaah;Devanagari Sangam MN"/>
          <w:b/>
          <w:b/>
          <w:sz w:val="28"/>
          <w:szCs w:val="28"/>
          <w:u w:val="single"/>
        </w:rPr>
      </w:pPr>
      <w:r>
        <w:rPr>
          <w:rFonts w:cs="Utsaah;Devanagari Sangam MN" w:ascii="Utsaah;Devanagari Sangam MN" w:hAnsi="Utsaah;Devanagari Sangam MN"/>
          <w:b/>
          <w:sz w:val="28"/>
          <w:szCs w:val="28"/>
          <w:u w:val="single"/>
        </w:rPr>
        <w:t>PROGRAM Commitments</w:t>
      </w:r>
    </w:p>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t xml:space="preserve">The purpose of the GDipHR is to provide selected </w:t>
      </w:r>
      <w:r>
        <w:rPr>
          <w:rFonts w:cs="Utsaah;Devanagari Sangam MN" w:ascii="Utsaah;Devanagari Sangam MN" w:hAnsi="Utsaah;Devanagari Sangam MN"/>
          <w:b/>
          <w:szCs w:val="22"/>
        </w:rPr>
        <w:t>1</w:t>
      </w:r>
      <w:r>
        <w:rPr>
          <w:rFonts w:cs="Utsaah;Devanagari Sangam MN" w:ascii="Utsaah;Devanagari Sangam MN" w:hAnsi="Utsaah;Devanagari Sangam MN"/>
          <w:b/>
          <w:szCs w:val="22"/>
          <w:vertAlign w:val="superscript"/>
        </w:rPr>
        <w:t>st</w:t>
      </w:r>
      <w:r>
        <w:rPr>
          <w:rFonts w:cs="Utsaah;Devanagari Sangam MN" w:ascii="Utsaah;Devanagari Sangam MN" w:hAnsi="Utsaah;Devanagari Sangam MN"/>
          <w:b/>
          <w:szCs w:val="22"/>
        </w:rPr>
        <w:t xml:space="preserve"> year medical students</w:t>
      </w:r>
      <w:r>
        <w:rPr>
          <w:rFonts w:cs="Utsaah;Devanagari Sangam MN" w:ascii="Utsaah;Devanagari Sangam MN" w:hAnsi="Utsaah;Devanagari Sangam MN"/>
          <w:szCs w:val="22"/>
        </w:rPr>
        <w:t xml:space="preserve"> an opportunity to participate in the continuum of research – from idea creation to data collection to scientific publication and/or presentation at a scholarly meeting – via a </w:t>
      </w:r>
      <w:r>
        <w:rPr>
          <w:rFonts w:cs="Utsaah;Devanagari Sangam MN" w:ascii="Utsaah;Devanagari Sangam MN" w:hAnsi="Utsaah;Devanagari Sangam MN"/>
          <w:b/>
          <w:szCs w:val="22"/>
        </w:rPr>
        <w:t>consecutive 20-month longitudinal research program</w:t>
      </w:r>
      <w:r>
        <w:rPr>
          <w:rFonts w:cs="Utsaah;Devanagari Sangam MN" w:ascii="Utsaah;Devanagari Sangam MN" w:hAnsi="Utsaah;Devanagari Sangam MN"/>
          <w:szCs w:val="22"/>
        </w:rPr>
        <w:t>. Students will also be exposed in course work to a broad range of research concepts, topics, methodologies and applications to health care. Newly established in 2018, GDipHR supersedes the CREMS Research Scholar Program, which was introduced with much success in 2010.</w:t>
      </w:r>
    </w:p>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t xml:space="preserve">Additional information about GDipHR may be found at </w:t>
      </w:r>
      <w:hyperlink r:id="rId2">
        <w:r>
          <w:rPr>
            <w:rStyle w:val="InternetLink"/>
            <w:rFonts w:cs="Utsaah;Devanagari Sangam MN" w:ascii="Utsaah;Devanagari Sangam MN" w:hAnsi="Utsaah;Devanagari Sangam MN"/>
            <w:szCs w:val="22"/>
          </w:rPr>
          <w:t>https://md.utoronto.ca/graduate-diploma-health-research-0</w:t>
        </w:r>
      </w:hyperlink>
      <w:r>
        <w:rPr>
          <w:rFonts w:cs="Utsaah;Devanagari Sangam MN" w:ascii="Utsaah;Devanagari Sangam MN" w:hAnsi="Utsaah;Devanagari Sangam MN"/>
          <w:szCs w:val="22"/>
        </w:rPr>
        <w:t xml:space="preserve"> .</w:t>
      </w:r>
    </w:p>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t>Eligibility – Supervisors</w:t>
      </w:r>
    </w:p>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t xml:space="preserve">GDipHR includes a mentored research project, </w:t>
      </w:r>
      <w:r>
        <w:rPr>
          <w:rFonts w:cs="Utsaah;Devanagari Sangam MN" w:ascii="Utsaah;Devanagari Sangam MN" w:hAnsi="Utsaah;Devanagari Sangam MN"/>
          <w:b/>
          <w:szCs w:val="22"/>
        </w:rPr>
        <w:t xml:space="preserve">supervised by at least one full-time faculty member.  </w:t>
      </w:r>
      <w:r>
        <w:rPr>
          <w:rFonts w:cs="Utsaah;Devanagari Sangam MN" w:ascii="Utsaah;Devanagari Sangam MN" w:hAnsi="Utsaah;Devanagari Sangam MN"/>
          <w:szCs w:val="22"/>
        </w:rPr>
        <w:t xml:space="preserve">Supervisors must have </w:t>
      </w:r>
      <w:r>
        <w:rPr>
          <w:rFonts w:cs="Utsaah;Devanagari Sangam MN" w:ascii="Utsaah;Devanagari Sangam MN" w:hAnsi="Utsaah;Devanagari Sangam MN"/>
          <w:b/>
          <w:szCs w:val="22"/>
        </w:rPr>
        <w:t>an Associate or Full Member appointment to the School of Graduate Students (SGS) in the University of Toronto</w:t>
      </w:r>
      <w:r>
        <w:rPr>
          <w:rFonts w:cs="Utsaah;Devanagari Sangam MN" w:ascii="Utsaah;Devanagari Sangam MN" w:hAnsi="Utsaah;Devanagari Sangam MN"/>
          <w:szCs w:val="22"/>
        </w:rPr>
        <w:t xml:space="preserve">, preferably a demonstration of previous student mentorship and available funds sufficient to cover half of the student’s stipend ($7,500) and the costs of the student’s research.  </w:t>
      </w:r>
    </w:p>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r>
    </w:p>
    <w:p>
      <w:pPr>
        <w:pStyle w:val="Normal"/>
        <w:rPr/>
      </w:pPr>
      <w:r>
        <w:rPr>
          <w:rFonts w:cs="Utsaah;Devanagari Sangam MN" w:ascii="Utsaah;Devanagari Sangam MN" w:hAnsi="Utsaah;Devanagari Sangam MN"/>
          <w:b/>
          <w:i/>
          <w:szCs w:val="22"/>
        </w:rPr>
        <w:t>Stipend</w:t>
      </w:r>
      <w:r>
        <w:rPr>
          <w:rFonts w:cs="Utsaah;Devanagari Sangam MN" w:ascii="Utsaah;Devanagari Sangam MN" w:hAnsi="Utsaah;Devanagari Sangam MN"/>
          <w:szCs w:val="22"/>
        </w:rPr>
        <w:t xml:space="preserve"> </w:t>
      </w:r>
    </w:p>
    <w:p>
      <w:pPr>
        <w:pStyle w:val="Normal"/>
        <w:rPr/>
      </w:pPr>
      <w:r>
        <w:rPr>
          <w:rFonts w:cs="Utsaah;Devanagari Sangam MN" w:ascii="Utsaah;Devanagari Sangam MN" w:hAnsi="Utsaah;Devanagari Sangam MN"/>
          <w:szCs w:val="22"/>
        </w:rPr>
        <w:t xml:space="preserve">A GDipHR student receives a </w:t>
      </w:r>
      <w:r>
        <w:rPr>
          <w:rFonts w:cs="Utsaah;Devanagari Sangam MN" w:ascii="Utsaah;Devanagari Sangam MN" w:hAnsi="Utsaah;Devanagari Sangam MN"/>
          <w:b/>
          <w:szCs w:val="22"/>
        </w:rPr>
        <w:t>stipend of $15,000 for the entire 20-month period</w:t>
      </w:r>
      <w:r>
        <w:rPr>
          <w:rFonts w:cs="Utsaah;Devanagari Sangam MN" w:ascii="Utsaah;Devanagari Sangam MN" w:hAnsi="Utsaah;Devanagari Sangam MN"/>
          <w:szCs w:val="22"/>
        </w:rPr>
        <w:t xml:space="preserve">; the </w:t>
      </w:r>
      <w:r>
        <w:rPr>
          <w:rFonts w:cs="Utsaah;Devanagari Sangam MN" w:ascii="Utsaah;Devanagari Sangam MN" w:hAnsi="Utsaah;Devanagari Sangam MN"/>
          <w:b/>
          <w:szCs w:val="22"/>
        </w:rPr>
        <w:t>Program will contribute $7,500 and the research supervisor will be responsible for $7,500</w:t>
      </w:r>
      <w:r>
        <w:rPr>
          <w:rFonts w:cs="Utsaah;Devanagari Sangam MN" w:ascii="Utsaah;Devanagari Sangam MN" w:hAnsi="Utsaah;Devanagari Sangam MN"/>
          <w:szCs w:val="22"/>
        </w:rPr>
        <w:t xml:space="preserve">.  The supervisor is also responsible for any costs of the student’s research, extraneous study and travel expenses (which include, but are not limited to, conferences, meetings, poster printing, etc.).  The stipend will be paid in monthly installments.  </w:t>
      </w:r>
      <w:r>
        <w:rPr>
          <w:rFonts w:cs="Utsaah;Devanagari Sangam MN" w:ascii="Utsaah;Devanagari Sangam MN" w:hAnsi="Utsaah;Devanagari Sangam MN"/>
          <w:b/>
          <w:szCs w:val="22"/>
        </w:rPr>
        <w:t xml:space="preserve">Payments from the program office are processed through the internal system ROSI via direct deposit to the students’ bank account.  The supervisor’s portion of the payment must be set up by the supervisor’s institution either through a finance officer or HR department. The $7,500 payment is to be considered an award. </w:t>
      </w:r>
      <w:r>
        <w:rPr>
          <w:rFonts w:cs="Utsaah;Devanagari Sangam MN" w:ascii="Utsaah;Devanagari Sangam MN" w:hAnsi="Utsaah;Devanagari Sangam MN"/>
          <w:i/>
          <w:color w:val="9D3232"/>
          <w:szCs w:val="22"/>
        </w:rPr>
        <w:t>The student is expected to clear $7,500. Please contact your payroll or Human Resources department to find out how to process this. Institutional procedures vary – it is NOT the responsibility of GDipHR to know how stipend payments are processed from institution to institution.</w:t>
      </w:r>
      <w:r>
        <w:rPr>
          <w:rFonts w:cs="Utsaah;Devanagari Sangam MN" w:ascii="Utsaah;Devanagari Sangam MN" w:hAnsi="Utsaah;Devanagari Sangam MN"/>
          <w:b/>
          <w:i/>
          <w:color w:val="9D3232"/>
          <w:szCs w:val="22"/>
        </w:rPr>
        <w:t xml:space="preserve"> </w:t>
      </w:r>
    </w:p>
    <w:p>
      <w:pPr>
        <w:pStyle w:val="Normal"/>
        <w:rPr>
          <w:rFonts w:ascii="Utsaah;Devanagari Sangam MN" w:hAnsi="Utsaah;Devanagari Sangam MN" w:cs="Utsaah;Devanagari Sangam MN"/>
          <w:b/>
          <w:b/>
          <w:i/>
          <w:i/>
          <w:color w:val="9D3232"/>
          <w:szCs w:val="22"/>
        </w:rPr>
      </w:pPr>
      <w:r>
        <w:rPr>
          <w:rFonts w:cs="Utsaah;Devanagari Sangam MN" w:ascii="Utsaah;Devanagari Sangam MN" w:hAnsi="Utsaah;Devanagari Sangam MN"/>
          <w:b/>
          <w:i/>
          <w:color w:val="9D3232"/>
          <w:szCs w:val="22"/>
        </w:rPr>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t>Duration</w:t>
      </w:r>
    </w:p>
    <w:p>
      <w:pPr>
        <w:pStyle w:val="Normal"/>
        <w:rPr/>
      </w:pPr>
      <w:r>
        <w:rPr>
          <w:rFonts w:cs="Utsaah;Devanagari Sangam MN" w:ascii="Utsaah;Devanagari Sangam MN" w:hAnsi="Utsaah;Devanagari Sangam MN"/>
          <w:szCs w:val="22"/>
        </w:rPr>
        <w:t>The GDipHR Program runs from the beginning of January of a given year to the end of August of the following year.  That is, GDipHR covers from the beginning of the 2</w:t>
      </w:r>
      <w:r>
        <w:rPr>
          <w:rFonts w:cs="Utsaah;Devanagari Sangam MN" w:ascii="Utsaah;Devanagari Sangam MN" w:hAnsi="Utsaah;Devanagari Sangam MN"/>
          <w:szCs w:val="22"/>
          <w:vertAlign w:val="superscript"/>
        </w:rPr>
        <w:t>nd</w:t>
      </w:r>
      <w:r>
        <w:rPr>
          <w:rFonts w:cs="Utsaah;Devanagari Sangam MN" w:ascii="Utsaah;Devanagari Sangam MN" w:hAnsi="Utsaah;Devanagari Sangam MN"/>
          <w:szCs w:val="22"/>
        </w:rPr>
        <w:t xml:space="preserve"> term of Year 1 in the MD Program until the end of August between MD Years 2 and 3, including a total of 4 weeks of vacation. </w:t>
      </w:r>
    </w:p>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r>
    </w:p>
    <w:p>
      <w:pPr>
        <w:pStyle w:val="Normal"/>
        <w:rPr>
          <w:rFonts w:ascii="Utsaah;Devanagari Sangam MN" w:hAnsi="Utsaah;Devanagari Sangam MN" w:cs="Utsaah;Devanagari Sangam MN"/>
          <w:b/>
          <w:b/>
          <w:szCs w:val="22"/>
        </w:rPr>
      </w:pPr>
      <w:r>
        <w:rPr>
          <w:rFonts w:cs="Utsaah;Devanagari Sangam MN" w:ascii="Utsaah;Devanagari Sangam MN" w:hAnsi="Utsaah;Devanagari Sangam MN"/>
          <w:b/>
          <w:szCs w:val="22"/>
        </w:rPr>
        <w:t>Time Commitment and Requirements for Successful Completion</w:t>
      </w:r>
    </w:p>
    <w:p>
      <w:pPr>
        <w:pStyle w:val="Normal"/>
        <w:rPr/>
      </w:pPr>
      <w:r>
        <w:rPr>
          <w:rFonts w:cs="Utsaah;Devanagari Sangam MN" w:ascii="Utsaah;Devanagari Sangam MN" w:hAnsi="Utsaah;Devanagari Sangam MN"/>
          <w:szCs w:val="22"/>
        </w:rPr>
        <w:t xml:space="preserve">In order to successfully complete GDipHR, certain requirements must be met in addition to the research project. Failure to complete these requirements may result in the student being terminated from the program. </w:t>
      </w:r>
    </w:p>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r>
    </w:p>
    <w:tbl>
      <w:tblPr>
        <w:tblW w:w="10790" w:type="dxa"/>
        <w:jc w:val="left"/>
        <w:tblInd w:w="0" w:type="dxa"/>
        <w:tblLayout w:type="fixed"/>
        <w:tblCellMar>
          <w:top w:w="0" w:type="dxa"/>
          <w:left w:w="108" w:type="dxa"/>
          <w:bottom w:w="0" w:type="dxa"/>
          <w:right w:w="108" w:type="dxa"/>
        </w:tblCellMar>
      </w:tblPr>
      <w:tblGrid>
        <w:gridCol w:w="3583"/>
        <w:gridCol w:w="3599"/>
        <w:gridCol w:w="3608"/>
      </w:tblGrid>
      <w:tr>
        <w:trPr/>
        <w:tc>
          <w:tcPr>
            <w:tcW w:w="3583" w:type="dxa"/>
            <w:tcBorders>
              <w:top w:val="single" w:sz="4" w:space="0" w:color="000000"/>
              <w:left w:val="single" w:sz="4" w:space="0" w:color="000000"/>
              <w:bottom w:val="single" w:sz="4" w:space="0" w:color="000000"/>
              <w:right w:val="single" w:sz="4" w:space="0" w:color="000000"/>
            </w:tcBorders>
            <w:shd w:fill="97947B" w:val="clear"/>
          </w:tcPr>
          <w:p>
            <w:pPr>
              <w:pStyle w:val="Normal"/>
              <w:spacing w:lineRule="auto" w:line="240"/>
              <w:rPr>
                <w:rFonts w:ascii="Utsaah;Devanagari Sangam MN" w:hAnsi="Utsaah;Devanagari Sangam MN" w:cs="Utsaah;Devanagari Sangam MN"/>
                <w:b/>
                <w:b/>
                <w:color w:val="FFFFFF"/>
                <w:szCs w:val="22"/>
              </w:rPr>
            </w:pPr>
            <w:r>
              <w:rPr>
                <w:rFonts w:cs="Utsaah;Devanagari Sangam MN" w:ascii="Utsaah;Devanagari Sangam MN" w:hAnsi="Utsaah;Devanagari Sangam MN"/>
                <w:b/>
                <w:color w:val="FFFFFF"/>
                <w:szCs w:val="22"/>
              </w:rPr>
              <w:t>WHEN</w:t>
            </w:r>
          </w:p>
        </w:tc>
        <w:tc>
          <w:tcPr>
            <w:tcW w:w="3599" w:type="dxa"/>
            <w:tcBorders>
              <w:top w:val="single" w:sz="4" w:space="0" w:color="000000"/>
              <w:left w:val="single" w:sz="4" w:space="0" w:color="000000"/>
              <w:bottom w:val="single" w:sz="4" w:space="0" w:color="000000"/>
              <w:right w:val="single" w:sz="4" w:space="0" w:color="000000"/>
            </w:tcBorders>
            <w:shd w:fill="97947B" w:val="clear"/>
          </w:tcPr>
          <w:p>
            <w:pPr>
              <w:pStyle w:val="Normal"/>
              <w:spacing w:lineRule="auto" w:line="240"/>
              <w:rPr>
                <w:rFonts w:ascii="Utsaah;Devanagari Sangam MN" w:hAnsi="Utsaah;Devanagari Sangam MN" w:cs="Utsaah;Devanagari Sangam MN"/>
                <w:b/>
                <w:b/>
                <w:color w:val="FFFFFF"/>
                <w:szCs w:val="22"/>
              </w:rPr>
            </w:pPr>
            <w:r>
              <w:rPr>
                <w:rFonts w:cs="Utsaah;Devanagari Sangam MN" w:ascii="Utsaah;Devanagari Sangam MN" w:hAnsi="Utsaah;Devanagari Sangam MN"/>
                <w:b/>
                <w:color w:val="FFFFFF"/>
                <w:szCs w:val="22"/>
              </w:rPr>
              <w:t>REQUIREMENT</w:t>
            </w:r>
          </w:p>
        </w:tc>
        <w:tc>
          <w:tcPr>
            <w:tcW w:w="3608" w:type="dxa"/>
            <w:tcBorders>
              <w:top w:val="single" w:sz="4" w:space="0" w:color="000000"/>
              <w:left w:val="single" w:sz="4" w:space="0" w:color="000000"/>
              <w:bottom w:val="single" w:sz="4" w:space="0" w:color="000000"/>
              <w:right w:val="single" w:sz="4" w:space="0" w:color="000000"/>
            </w:tcBorders>
            <w:shd w:fill="97947B" w:val="clear"/>
          </w:tcPr>
          <w:p>
            <w:pPr>
              <w:pStyle w:val="Normal"/>
              <w:spacing w:lineRule="auto" w:line="240"/>
              <w:rPr>
                <w:rFonts w:ascii="Utsaah;Devanagari Sangam MN" w:hAnsi="Utsaah;Devanagari Sangam MN" w:cs="Utsaah;Devanagari Sangam MN"/>
                <w:b/>
                <w:b/>
                <w:color w:val="FFFFFF"/>
                <w:szCs w:val="22"/>
              </w:rPr>
            </w:pPr>
            <w:r>
              <w:rPr>
                <w:rFonts w:cs="Utsaah;Devanagari Sangam MN" w:ascii="Utsaah;Devanagari Sangam MN" w:hAnsi="Utsaah;Devanagari Sangam MN"/>
                <w:b/>
                <w:color w:val="FFFFFF"/>
                <w:szCs w:val="22"/>
              </w:rPr>
              <w:t>EVALUATION</w:t>
            </w:r>
          </w:p>
        </w:tc>
      </w:tr>
      <w:tr>
        <w:trPr/>
        <w:tc>
          <w:tcPr>
            <w:tcW w:w="3583" w:type="dxa"/>
            <w:tcBorders>
              <w:top w:val="single" w:sz="4" w:space="0" w:color="000000"/>
              <w:left w:val="single" w:sz="4" w:space="0" w:color="000000"/>
              <w:bottom w:val="single" w:sz="4" w:space="0" w:color="000000"/>
              <w:right w:val="single" w:sz="4" w:space="0" w:color="000000"/>
            </w:tcBorders>
            <w:shd w:fill="CAE0E7" w:val="clear"/>
          </w:tcPr>
          <w:p>
            <w:pPr>
              <w:pStyle w:val="Normal"/>
              <w:spacing w:lineRule="auto" w:line="240"/>
              <w:rPr/>
            </w:pPr>
            <w:r>
              <w:rPr>
                <w:rFonts w:cs="Utsaah;Devanagari Sangam MN" w:ascii="Utsaah;Devanagari Sangam MN" w:hAnsi="Utsaah;Devanagari Sangam MN"/>
                <w:b/>
                <w:sz w:val="20"/>
              </w:rPr>
              <w:t>MD Year 1</w:t>
            </w:r>
            <w:r>
              <w:rPr>
                <w:rFonts w:cs="Utsaah;Devanagari Sangam MN" w:ascii="Utsaah;Devanagari Sangam MN" w:hAnsi="Utsaah;Devanagari Sangam MN"/>
                <w:sz w:val="20"/>
              </w:rPr>
              <w:t xml:space="preserve"> </w:t>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t xml:space="preserve">Beginning of January </w:t>
            </w:r>
          </w:p>
          <w:p>
            <w:pPr>
              <w:pStyle w:val="Normal"/>
              <w:spacing w:lineRule="auto" w:line="240"/>
              <w:rPr>
                <w:rFonts w:ascii="Utsaah;Devanagari Sangam MN" w:hAnsi="Utsaah;Devanagari Sangam MN" w:cs="Utsaah;Devanagari Sangam MN"/>
                <w:b/>
                <w:b/>
                <w:sz w:val="20"/>
              </w:rPr>
            </w:pPr>
            <w:r>
              <w:rPr>
                <w:rFonts w:cs="Utsaah;Devanagari Sangam MN" w:ascii="Utsaah;Devanagari Sangam MN" w:hAnsi="Utsaah;Devanagari Sangam MN"/>
                <w:sz w:val="20"/>
              </w:rPr>
              <w:t>to late May</w:t>
            </w:r>
          </w:p>
          <w:p>
            <w:pPr>
              <w:pStyle w:val="Normal"/>
              <w:spacing w:lineRule="auto" w:line="240"/>
              <w:rPr>
                <w:rFonts w:ascii="Utsaah;Devanagari Sangam MN" w:hAnsi="Utsaah;Devanagari Sangam MN" w:cs="Utsaah;Devanagari Sangam MN"/>
                <w:b/>
                <w:b/>
                <w:sz w:val="20"/>
              </w:rPr>
            </w:pPr>
            <w:r>
              <w:rPr>
                <w:rFonts w:cs="Utsaah;Devanagari Sangam MN" w:ascii="Utsaah;Devanagari Sangam MN" w:hAnsi="Utsaah;Devanagari Sangam MN"/>
                <w:b/>
                <w:sz w:val="20"/>
              </w:rPr>
            </w:r>
          </w:p>
          <w:p>
            <w:pPr>
              <w:pStyle w:val="Normal"/>
              <w:spacing w:lineRule="auto" w:line="240"/>
              <w:rPr>
                <w:rFonts w:ascii="Utsaah;Devanagari Sangam MN" w:hAnsi="Utsaah;Devanagari Sangam MN" w:cs="Utsaah;Devanagari Sangam MN"/>
                <w:b/>
                <w:b/>
                <w:sz w:val="20"/>
              </w:rPr>
            </w:pPr>
            <w:r>
              <w:rPr>
                <w:rFonts w:cs="Utsaah;Devanagari Sangam MN" w:ascii="Utsaah;Devanagari Sangam MN" w:hAnsi="Utsaah;Devanagari Sangam MN"/>
                <w:b/>
                <w:sz w:val="20"/>
                <w:highlight w:val="yellow"/>
              </w:rPr>
              <w:t>Orientation Period</w:t>
            </w:r>
          </w:p>
          <w:p>
            <w:pPr>
              <w:pStyle w:val="Normal"/>
              <w:spacing w:lineRule="auto" w:line="240"/>
              <w:rPr>
                <w:rFonts w:ascii="Utsaah;Devanagari Sangam MN" w:hAnsi="Utsaah;Devanagari Sangam MN" w:cs="Utsaah;Devanagari Sangam MN"/>
                <w:b/>
                <w:b/>
                <w:sz w:val="20"/>
              </w:rPr>
            </w:pPr>
            <w:r>
              <w:rPr>
                <w:rFonts w:cs="Utsaah;Devanagari Sangam MN" w:ascii="Utsaah;Devanagari Sangam MN" w:hAnsi="Utsaah;Devanagari Sangam MN"/>
                <w:b/>
                <w:sz w:val="20"/>
              </w:rPr>
            </w:r>
          </w:p>
          <w:p>
            <w:pPr>
              <w:pStyle w:val="Normal"/>
              <w:spacing w:lineRule="auto" w:line="240"/>
              <w:rPr>
                <w:rFonts w:ascii="Utsaah;Devanagari Sangam MN" w:hAnsi="Utsaah;Devanagari Sangam MN" w:cs="Utsaah;Devanagari Sangam MN"/>
                <w:sz w:val="20"/>
                <w:szCs w:val="22"/>
              </w:rPr>
            </w:pPr>
            <w:r>
              <w:rPr>
                <w:rFonts w:cs="Utsaah;Devanagari Sangam MN" w:ascii="Utsaah;Devanagari Sangam MN" w:hAnsi="Utsaah;Devanagari Sangam MN"/>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tsaah;Devanagari Sangam MN" w:hAnsi="Utsaah;Devanagari Sangam MN" w:cs="Utsaah;Devanagari Sangam MN"/>
                <w:sz w:val="20"/>
                <w:szCs w:val="22"/>
              </w:rPr>
            </w:pPr>
            <w:r>
              <w:rPr>
                <w:rFonts w:cs="Utsaah;Devanagari Sangam MN" w:ascii="Utsaah;Devanagari Sangam MN" w:hAnsi="Utsaah;Devanagari Sangam MN"/>
                <w:sz w:val="20"/>
                <w:szCs w:val="22"/>
              </w:rPr>
            </w:r>
          </w:p>
          <w:p>
            <w:pPr>
              <w:pStyle w:val="Normal"/>
              <w:spacing w:lineRule="auto" w:line="240"/>
              <w:rPr/>
            </w:pPr>
            <w:r>
              <w:rPr>
                <w:rFonts w:cs="Utsaah;Devanagari Sangam MN" w:ascii="Utsaah;Devanagari Sangam MN" w:hAnsi="Utsaah;Devanagari Sangam MN"/>
                <w:b/>
                <w:sz w:val="20"/>
              </w:rPr>
              <w:t xml:space="preserve">Students must have registered with SGS in courses MSC1991Y </w:t>
            </w:r>
            <w:r>
              <w:rPr>
                <w:rStyle w:val="StrongEmphasis"/>
                <w:rFonts w:cs="Utsaah;Devanagari Sangam MN" w:ascii="Utsaah;Devanagari Sangam MN" w:hAnsi="Utsaah;Devanagari Sangam MN"/>
                <w:i/>
                <w:color w:val="4F4F51"/>
                <w:sz w:val="20"/>
              </w:rPr>
              <w:t>Supervised Research Project</w:t>
            </w:r>
            <w:r>
              <w:rPr>
                <w:rStyle w:val="StrongEmphasis"/>
                <w:rFonts w:cs="Utsaah;Devanagari Sangam MN" w:ascii="Utsaah;Devanagari Sangam MN" w:hAnsi="Utsaah;Devanagari Sangam MN"/>
                <w:color w:val="4F4F51"/>
                <w:sz w:val="20"/>
              </w:rPr>
              <w:t xml:space="preserve"> </w:t>
            </w:r>
            <w:r>
              <w:rPr>
                <w:rFonts w:cs="Utsaah;Devanagari Sangam MN" w:ascii="Utsaah;Devanagari Sangam MN" w:hAnsi="Utsaah;Devanagari Sangam MN"/>
                <w:b/>
                <w:sz w:val="20"/>
              </w:rPr>
              <w:t>and MSC1992Y</w:t>
            </w:r>
            <w:r>
              <w:rPr>
                <w:rStyle w:val="StrongEmphasis"/>
                <w:rFonts w:cs="Utsaah;Devanagari Sangam MN" w:ascii="Utsaah;Devanagari Sangam MN" w:hAnsi="Utsaah;Devanagari Sangam MN"/>
                <w:i/>
                <w:color w:val="000000"/>
                <w:sz w:val="20"/>
              </w:rPr>
              <w:t xml:space="preserve"> Research </w:t>
            </w:r>
            <w:r>
              <w:rPr>
                <w:rStyle w:val="StrongEmphasis"/>
                <w:rFonts w:cs="Utsaah;Devanagari Sangam MN" w:ascii="Utsaah;Devanagari Sangam MN" w:hAnsi="Utsaah;Devanagari Sangam MN"/>
                <w:i/>
                <w:sz w:val="20"/>
              </w:rPr>
              <w:t>Skills</w:t>
            </w:r>
            <w:r>
              <w:rPr>
                <w:rStyle w:val="StrongEmphasis"/>
                <w:rFonts w:cs="Utsaah;Devanagari Sangam MN" w:ascii="Utsaah;Devanagari Sangam MN" w:hAnsi="Utsaah;Devanagari Sangam MN"/>
                <w:i/>
                <w:color w:val="000000"/>
                <w:sz w:val="20"/>
              </w:rPr>
              <w:t xml:space="preserve"> for the Physician Scientist</w:t>
            </w:r>
            <w:r>
              <w:rPr>
                <w:rFonts w:cs="Utsaah;Devanagari Sangam MN" w:ascii="Utsaah;Devanagari Sangam MN" w:hAnsi="Utsaah;Devanagari Sangam MN"/>
                <w:b/>
                <w:sz w:val="20"/>
              </w:rPr>
              <w:t>.</w:t>
            </w:r>
            <w:r>
              <w:rPr>
                <w:rFonts w:cs="Utsaah;Devanagari Sangam MN" w:ascii="Utsaah;Devanagari Sangam MN" w:hAnsi="Utsaah;Devanagari Sangam MN"/>
                <w:sz w:val="20"/>
              </w:rPr>
              <w:t xml:space="preserve">  They must attend the weekly 1-hour seminars of the didactic course MSC1992Y.</w:t>
            </w:r>
          </w:p>
          <w:p>
            <w:pPr>
              <w:pStyle w:val="Normal"/>
              <w:spacing w:lineRule="auto" w:line="240"/>
              <w:rPr>
                <w:rFonts w:ascii="Utsaah;Devanagari Sangam MN" w:hAnsi="Utsaah;Devanagari Sangam MN" w:eastAsia="Utsaah;Devanagari Sangam MN" w:cs="Utsaah;Devanagari Sangam MN"/>
                <w:sz w:val="20"/>
              </w:rPr>
            </w:pPr>
            <w:r>
              <w:rPr>
                <w:rFonts w:eastAsia="Utsaah;Devanagari Sangam MN" w:cs="Utsaah;Devanagari Sangam MN" w:ascii="Utsaah;Devanagari Sangam MN" w:hAnsi="Utsaah;Devanagari Sangam MN"/>
                <w:sz w:val="20"/>
              </w:rPr>
              <w:t xml:space="preserve"> </w:t>
            </w:r>
          </w:p>
          <w:p>
            <w:pPr>
              <w:pStyle w:val="Normal"/>
              <w:spacing w:lineRule="auto" w:line="240"/>
              <w:rPr>
                <w:rFonts w:ascii="Utsaah;Devanagari Sangam MN" w:hAnsi="Utsaah;Devanagari Sangam MN" w:cs="Utsaah;Devanagari Sangam MN"/>
                <w:b/>
                <w:b/>
                <w:sz w:val="20"/>
              </w:rPr>
            </w:pPr>
            <w:r>
              <w:rPr>
                <w:rFonts w:cs="Utsaah;Devanagari Sangam MN" w:ascii="Utsaah;Devanagari Sangam MN" w:hAnsi="Utsaah;Devanagari Sangam MN"/>
                <w:sz w:val="20"/>
              </w:rPr>
              <w:t xml:space="preserve">Perform all preparations needed to being the actual research project. This will include literature reviews; meeting with supervisor; ensuring administrative tasks are taken care of (e.g. stipend set-up, ID badge, hospital/institute orientation) </w:t>
            </w:r>
            <w:r>
              <w:rPr>
                <w:rFonts w:cs="Utsaah;Devanagari Sangam MN" w:ascii="Utsaah;Devanagari Sangam MN" w:hAnsi="Utsaah;Devanagari Sangam MN"/>
                <w:b/>
                <w:sz w:val="20"/>
              </w:rPr>
              <w:t>Note: all of the on-site prep is the responsibility of the student and the faculty supervisor.</w:t>
            </w:r>
          </w:p>
          <w:p>
            <w:pPr>
              <w:pStyle w:val="Normal"/>
              <w:spacing w:lineRule="auto" w:line="240"/>
              <w:rPr>
                <w:rFonts w:ascii="Utsaah;Devanagari Sangam MN" w:hAnsi="Utsaah;Devanagari Sangam MN" w:cs="Utsaah;Devanagari Sangam MN"/>
                <w:b/>
                <w:b/>
                <w:sz w:val="20"/>
              </w:rPr>
            </w:pPr>
            <w:r>
              <w:rPr>
                <w:rFonts w:cs="Utsaah;Devanagari Sangam MN" w:ascii="Utsaah;Devanagari Sangam MN" w:hAnsi="Utsaah;Devanagari Sangam MN"/>
                <w:b/>
                <w:sz w:val="20"/>
              </w:rPr>
            </w:r>
          </w:p>
          <w:p>
            <w:pPr>
              <w:pStyle w:val="Normal"/>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 w:val="20"/>
              </w:rPr>
              <w:t xml:space="preserve">It is recommended that students not spend more than 8-10 hours per week on GDipHR during this term. </w:t>
            </w:r>
          </w:p>
          <w:p>
            <w:pPr>
              <w:pStyle w:val="Normal"/>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rPr/>
            </w:pPr>
            <w:r>
              <w:rPr>
                <w:rFonts w:cs="Utsaah;Devanagari Sangam MN" w:ascii="Utsaah;Devanagari Sangam MN" w:hAnsi="Utsaah;Devanagari Sangam MN"/>
                <w:sz w:val="20"/>
              </w:rPr>
              <w:t xml:space="preserve">Students will submit by late April </w:t>
            </w:r>
            <w:r>
              <w:rPr>
                <w:rFonts w:cs="Utsaah;Devanagari Sangam MN" w:ascii="Utsaah;Devanagari Sangam MN" w:hAnsi="Utsaah;Devanagari Sangam MN"/>
                <w:b/>
                <w:sz w:val="20"/>
              </w:rPr>
              <w:t xml:space="preserve">a written research plan, which the supervisor will grade as Credit / No Credit </w:t>
            </w:r>
            <w:r>
              <w:rPr>
                <w:rFonts w:cs="Utsaah;Devanagari Sangam MN" w:ascii="Utsaah;Devanagari Sangam MN" w:hAnsi="Utsaah;Devanagari Sangam MN"/>
                <w:sz w:val="20"/>
              </w:rPr>
              <w:t xml:space="preserve">by the middle of May. </w:t>
            </w:r>
          </w:p>
          <w:p>
            <w:pPr>
              <w:pStyle w:val="ListParagraph"/>
              <w:numPr>
                <w:ilvl w:val="0"/>
                <w:numId w:val="1"/>
              </w:numPr>
              <w:spacing w:lineRule="auto" w:line="240"/>
              <w:rPr/>
            </w:pPr>
            <w:r>
              <w:rPr>
                <w:rFonts w:cs="Utsaah;Devanagari Sangam MN" w:ascii="Utsaah;Devanagari Sangam MN" w:hAnsi="Utsaah;Devanagari Sangam MN"/>
                <w:sz w:val="20"/>
              </w:rPr>
              <w:t xml:space="preserve">The primary </w:t>
            </w:r>
            <w:r>
              <w:rPr>
                <w:rFonts w:cs="Utsaah;Devanagari Sangam MN" w:ascii="Utsaah;Devanagari Sangam MN" w:hAnsi="Utsaah;Devanagari Sangam MN"/>
                <w:b/>
                <w:sz w:val="20"/>
              </w:rPr>
              <w:t>supervisor will recruit at least 2 additional SGS-appointed graduate faculty to form a supervisor committee</w:t>
            </w:r>
            <w:r>
              <w:rPr>
                <w:rFonts w:cs="Utsaah;Devanagari Sangam MN" w:ascii="Utsaah;Devanagari Sangam MN" w:hAnsi="Utsaah;Devanagari Sangam MN"/>
                <w:sz w:val="20"/>
              </w:rPr>
              <w:t xml:space="preserve"> (analogous to an MSc student’s committee) and schedule the first meeting early in the Summer.</w:t>
            </w:r>
          </w:p>
          <w:p>
            <w:pPr>
              <w:pStyle w:val="ListParagraph"/>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tsaah;Devanagari Sangam MN" w:hAnsi="Utsaah;Devanagari Sangam MN" w:cs="Utsaah;Devanagari Sangam MN"/>
                <w:b/>
                <w:b/>
                <w:szCs w:val="22"/>
              </w:rPr>
            </w:pPr>
            <w:r>
              <w:rPr>
                <w:rFonts w:cs="Utsaah;Devanagari Sangam MN" w:ascii="Utsaah;Devanagari Sangam MN" w:hAnsi="Utsaah;Devanagari Sangam MN"/>
                <w:b/>
                <w:szCs w:val="22"/>
                <w:highlight w:val="yellow"/>
              </w:rPr>
              <w:t>Summer I</w:t>
            </w:r>
          </w:p>
          <w:p>
            <w:pPr>
              <w:pStyle w:val="Normal"/>
              <w:spacing w:lineRule="auto" w:line="240"/>
              <w:rPr>
                <w:rFonts w:ascii="Utsaah;Devanagari Sangam MN" w:hAnsi="Utsaah;Devanagari Sangam MN" w:cs="Utsaah;Devanagari Sangam MN"/>
                <w:b/>
                <w:b/>
                <w:szCs w:val="22"/>
              </w:rPr>
            </w:pPr>
            <w:r>
              <w:rPr>
                <w:rFonts w:cs="Utsaah;Devanagari Sangam MN" w:ascii="Utsaah;Devanagari Sangam MN" w:hAnsi="Utsaah;Devanagari Sangam MN"/>
                <w:b/>
                <w:szCs w:val="22"/>
              </w:rPr>
            </w:r>
          </w:p>
          <w:p>
            <w:pPr>
              <w:pStyle w:val="Normal"/>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t xml:space="preserve">Between MD Years 1 and 2 </w:t>
            </w:r>
          </w:p>
          <w:p>
            <w:pPr>
              <w:pStyle w:val="Normal"/>
              <w:spacing w:lineRule="auto" w:line="240"/>
              <w:rPr/>
            </w:pPr>
            <w:r>
              <w:rPr>
                <w:rFonts w:cs="Utsaah;Devanagari Sangam MN" w:ascii="Utsaah;Devanagari Sangam MN" w:hAnsi="Utsaah;Devanagari Sangam MN"/>
                <w:szCs w:val="22"/>
              </w:rPr>
              <w:t>June – end of August</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b/>
                <w:sz w:val="20"/>
              </w:rPr>
              <w:t xml:space="preserve">Students work fulltime on their MSC1991Y research project and attend MSC1992Y seminars.  </w:t>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t>Students may arrange with their supervisor to have 2 weeks of vacation between the conclusion of this summer experience and the onset of Year 2</w:t>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t xml:space="preserve">NOTE: If interim evaluations suggest that reasonable progress in research is not being made, the student may be removed after appropriate consultation. </w:t>
            </w:r>
          </w:p>
          <w:p>
            <w:pPr>
              <w:pStyle w:val="Normal"/>
              <w:spacing w:lineRule="auto" w:line="240"/>
              <w:rPr>
                <w:rFonts w:ascii="Utsaah;Devanagari Sangam MN" w:hAnsi="Utsaah;Devanagari Sangam MN" w:cs="Utsaah;Devanagari Sangam MN"/>
                <w:sz w:val="20"/>
                <w:szCs w:val="22"/>
              </w:rPr>
            </w:pPr>
            <w:r>
              <w:rPr>
                <w:rFonts w:cs="Utsaah;Devanagari Sangam MN" w:ascii="Utsaah;Devanagari Sangam MN" w:hAnsi="Utsaah;Devanagari Sangam MN"/>
                <w:sz w:val="20"/>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rFonts w:ascii="Utsaah;Devanagari Sangam MN" w:hAnsi="Utsaah;Devanagari Sangam MN" w:cs="Utsaah;Devanagari Sangam MN"/>
                <w:sz w:val="20"/>
                <w:szCs w:val="22"/>
              </w:rPr>
            </w:pPr>
            <w:r>
              <w:rPr>
                <w:rFonts w:cs="Utsaah;Devanagari Sangam MN" w:ascii="Utsaah;Devanagari Sangam MN" w:hAnsi="Utsaah;Devanagari Sangam MN"/>
                <w:sz w:val="20"/>
                <w:szCs w:val="22"/>
              </w:rPr>
            </w:r>
          </w:p>
          <w:p>
            <w:pPr>
              <w:pStyle w:val="ListParagraph"/>
              <w:spacing w:lineRule="auto" w:line="240"/>
              <w:rPr/>
            </w:pPr>
            <w:r>
              <w:rPr>
                <w:rFonts w:cs="Utsaah;Devanagari Sangam MN" w:ascii="Utsaah;Devanagari Sangam MN" w:hAnsi="Utsaah;Devanagari Sangam MN"/>
                <w:sz w:val="20"/>
              </w:rPr>
              <w:t>Students may request a meeting with the GDipHR Director to discuss any concerns.</w:t>
            </w:r>
            <w:r>
              <w:rPr>
                <w:rFonts w:cs="Utsaah;Devanagari Sangam MN" w:ascii="Utsaah;Devanagari Sangam MN" w:hAnsi="Utsaah;Devanagari Sangam MN"/>
                <w:szCs w:val="22"/>
              </w:rPr>
              <w:t xml:space="preserve">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tsaah;Devanagari Sangam MN" w:hAnsi="Utsaah;Devanagari Sangam MN" w:cs="Utsaah;Devanagari Sangam MN"/>
                <w:b/>
                <w:b/>
                <w:szCs w:val="22"/>
              </w:rPr>
            </w:pPr>
            <w:r>
              <w:rPr>
                <w:rFonts w:cs="Utsaah;Devanagari Sangam MN" w:ascii="Utsaah;Devanagari Sangam MN" w:hAnsi="Utsaah;Devanagari Sangam MN"/>
                <w:b/>
                <w:szCs w:val="22"/>
                <w:highlight w:val="yellow"/>
              </w:rPr>
              <w:t>Medical Student Research Day (MSRD)</w:t>
            </w:r>
          </w:p>
          <w:p>
            <w:pPr>
              <w:pStyle w:val="Normal"/>
              <w:spacing w:lineRule="auto" w:line="240"/>
              <w:rPr>
                <w:rFonts w:ascii="Utsaah;Devanagari Sangam MN" w:hAnsi="Utsaah;Devanagari Sangam MN" w:cs="Utsaah;Devanagari Sangam MN"/>
                <w:b/>
                <w:b/>
                <w:szCs w:val="22"/>
              </w:rPr>
            </w:pPr>
            <w:r>
              <w:rPr>
                <w:rFonts w:cs="Utsaah;Devanagari Sangam MN" w:ascii="Utsaah;Devanagari Sangam MN" w:hAnsi="Utsaah;Devanagari Sangam MN"/>
                <w:b/>
                <w:szCs w:val="22"/>
              </w:rPr>
            </w:r>
          </w:p>
          <w:p>
            <w:pPr>
              <w:pStyle w:val="Normal"/>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t>January / February of MD Year 2</w:t>
            </w:r>
          </w:p>
          <w:p>
            <w:pPr>
              <w:pStyle w:val="Normal"/>
              <w:spacing w:lineRule="auto" w:line="240"/>
              <w:rPr>
                <w:rFonts w:ascii="Utsaah;Devanagari Sangam MN" w:hAnsi="Utsaah;Devanagari Sangam MN" w:eastAsia="Utsaah;Devanagari Sangam MN" w:cs="Utsaah;Devanagari Sangam MN"/>
                <w:szCs w:val="22"/>
              </w:rPr>
            </w:pPr>
            <w:r>
              <w:rPr>
                <w:rFonts w:eastAsia="Utsaah;Devanagari Sangam MN" w:cs="Utsaah;Devanagari Sangam MN" w:ascii="Utsaah;Devanagari Sangam MN" w:hAnsi="Utsaah;Devanagari Sangam MN"/>
                <w:szCs w:val="22"/>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r>
          </w:p>
          <w:p>
            <w:pPr>
              <w:pStyle w:val="Normal"/>
              <w:spacing w:lineRule="auto" w:line="240"/>
              <w:rPr/>
            </w:pPr>
            <w:r>
              <w:rPr>
                <w:rFonts w:cs="Utsaah;Devanagari Sangam MN" w:ascii="Utsaah;Devanagari Sangam MN" w:hAnsi="Utsaah;Devanagari Sangam MN"/>
                <w:b/>
                <w:sz w:val="20"/>
              </w:rPr>
              <w:t>Students will participate in the annual MSRD</w:t>
            </w:r>
            <w:r>
              <w:rPr>
                <w:rFonts w:cs="Utsaah;Devanagari Sangam MN" w:ascii="Utsaah;Devanagari Sangam MN" w:hAnsi="Utsaah;Devanagari Sangam MN"/>
                <w:sz w:val="20"/>
              </w:rPr>
              <w:t>, including submission of an abstract with preliminary research findings in the form of a poster presentation at the event</w:t>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p>
            <w:pPr>
              <w:pStyle w:val="ListParagraph"/>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t>To be judged for priz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tsaah;Devanagari Sangam MN" w:hAnsi="Utsaah;Devanagari Sangam MN" w:cs="Utsaah;Devanagari Sangam MN"/>
                <w:b/>
                <w:b/>
                <w:szCs w:val="22"/>
              </w:rPr>
            </w:pPr>
            <w:r>
              <w:rPr>
                <w:rFonts w:cs="Utsaah;Devanagari Sangam MN" w:ascii="Utsaah;Devanagari Sangam MN" w:hAnsi="Utsaah;Devanagari Sangam MN"/>
                <w:b/>
                <w:szCs w:val="22"/>
                <w:highlight w:val="yellow"/>
              </w:rPr>
              <w:t>MD Year 2</w:t>
            </w:r>
          </w:p>
          <w:p>
            <w:pPr>
              <w:pStyle w:val="Normal"/>
              <w:spacing w:lineRule="auto" w:line="240"/>
              <w:rPr>
                <w:rFonts w:ascii="Utsaah;Devanagari Sangam MN" w:hAnsi="Utsaah;Devanagari Sangam MN" w:cs="Utsaah;Devanagari Sangam MN"/>
                <w:b/>
                <w:b/>
                <w:szCs w:val="22"/>
              </w:rPr>
            </w:pPr>
            <w:r>
              <w:rPr>
                <w:rFonts w:cs="Utsaah;Devanagari Sangam MN" w:ascii="Utsaah;Devanagari Sangam MN" w:hAnsi="Utsaah;Devanagari Sangam MN"/>
                <w:b/>
                <w:szCs w:val="22"/>
              </w:rPr>
            </w:r>
          </w:p>
          <w:p>
            <w:pPr>
              <w:pStyle w:val="Normal"/>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t>September to May</w:t>
            </w:r>
          </w:p>
          <w:p>
            <w:pPr>
              <w:pStyle w:val="Normal"/>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t>Maximum of 8-10 hours/week of continued research under the same supervision during the normal MD curriculum</w:t>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tsaah;Devanagari Sangam MN" w:hAnsi="Utsaah;Devanagari Sangam MN" w:cs="Utsaah;Devanagari Sangam MN"/>
                <w:sz w:val="20"/>
                <w:szCs w:val="22"/>
              </w:rPr>
            </w:pPr>
            <w:r>
              <w:rPr>
                <w:rFonts w:cs="Utsaah;Devanagari Sangam MN" w:ascii="Utsaah;Devanagari Sangam MN" w:hAnsi="Utsaah;Devanagari Sangam MN"/>
                <w:sz w:val="20"/>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tsaah;Devanagari Sangam MN" w:hAnsi="Utsaah;Devanagari Sangam MN" w:cs="Utsaah;Devanagari Sangam MN"/>
                <w:b/>
                <w:b/>
                <w:szCs w:val="22"/>
              </w:rPr>
            </w:pPr>
            <w:r>
              <w:rPr>
                <w:rFonts w:cs="Utsaah;Devanagari Sangam MN" w:ascii="Utsaah;Devanagari Sangam MN" w:hAnsi="Utsaah;Devanagari Sangam MN"/>
                <w:b/>
                <w:szCs w:val="22"/>
                <w:highlight w:val="yellow"/>
              </w:rPr>
              <w:t>Summer II</w:t>
            </w:r>
          </w:p>
          <w:p>
            <w:pPr>
              <w:pStyle w:val="Normal"/>
              <w:spacing w:lineRule="auto" w:line="240"/>
              <w:rPr>
                <w:rFonts w:ascii="Utsaah;Devanagari Sangam MN" w:hAnsi="Utsaah;Devanagari Sangam MN" w:cs="Utsaah;Devanagari Sangam MN"/>
                <w:b/>
                <w:b/>
                <w:szCs w:val="22"/>
              </w:rPr>
            </w:pPr>
            <w:r>
              <w:rPr>
                <w:rFonts w:cs="Utsaah;Devanagari Sangam MN" w:ascii="Utsaah;Devanagari Sangam MN" w:hAnsi="Utsaah;Devanagari Sangam MN"/>
                <w:b/>
                <w:szCs w:val="22"/>
              </w:rPr>
            </w:r>
          </w:p>
          <w:p>
            <w:pPr>
              <w:pStyle w:val="Normal"/>
              <w:spacing w:lineRule="auto" w:line="240"/>
              <w:rPr/>
            </w:pPr>
            <w:r>
              <w:rPr>
                <w:rFonts w:cs="Utsaah;Devanagari Sangam MN" w:ascii="Utsaah;Devanagari Sangam MN" w:hAnsi="Utsaah;Devanagari Sangam MN"/>
                <w:szCs w:val="22"/>
              </w:rPr>
              <w:t>Between MD Years 2 and 3</w:t>
            </w:r>
          </w:p>
          <w:p>
            <w:pPr>
              <w:pStyle w:val="Normal"/>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t xml:space="preserve">June – end of July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tsaah;Devanagari Sangam MN" w:hAnsi="Utsaah;Devanagari Sangam MN" w:cs="Utsaah;Devanagari Sangam MN"/>
                <w:sz w:val="20"/>
                <w:szCs w:val="22"/>
              </w:rPr>
            </w:pPr>
            <w:r>
              <w:rPr>
                <w:rFonts w:cs="Utsaah;Devanagari Sangam MN" w:ascii="Utsaah;Devanagari Sangam MN" w:hAnsi="Utsaah;Devanagari Sangam MN"/>
                <w:sz w:val="20"/>
                <w:szCs w:val="22"/>
              </w:rPr>
            </w:r>
          </w:p>
          <w:p>
            <w:pPr>
              <w:pStyle w:val="Normal"/>
              <w:spacing w:lineRule="auto" w:line="240"/>
              <w:rPr/>
            </w:pPr>
            <w:r>
              <w:rPr>
                <w:rFonts w:cs="Utsaah;Devanagari Sangam MN" w:ascii="Utsaah;Devanagari Sangam MN" w:hAnsi="Utsaah;Devanagari Sangam MN"/>
                <w:b/>
                <w:sz w:val="20"/>
              </w:rPr>
              <w:t xml:space="preserve">Students work fulltime on their research project </w:t>
            </w:r>
            <w:r>
              <w:rPr>
                <w:rFonts w:cs="Utsaah;Devanagari Sangam MN" w:ascii="Utsaah;Devanagari Sangam MN" w:hAnsi="Utsaah;Devanagari Sangam MN"/>
                <w:sz w:val="20"/>
              </w:rPr>
              <w:t xml:space="preserve">with the aim </w:t>
            </w:r>
            <w:r>
              <w:rPr>
                <w:rFonts w:cs="Utsaah;Devanagari Sangam MN" w:ascii="Utsaah;Devanagari Sangam MN" w:hAnsi="Utsaah;Devanagari Sangam MN"/>
                <w:b/>
                <w:sz w:val="20"/>
              </w:rPr>
              <w:t>to complete all experimental work, data analysis and writing and submission of results for peer review.</w:t>
            </w:r>
          </w:p>
          <w:p>
            <w:pPr>
              <w:pStyle w:val="Normal"/>
              <w:spacing w:lineRule="auto" w:line="240"/>
              <w:rPr>
                <w:rFonts w:ascii="Utsaah;Devanagari Sangam MN" w:hAnsi="Utsaah;Devanagari Sangam MN" w:cs="Utsaah;Devanagari Sangam MN"/>
                <w:b/>
                <w:b/>
                <w:sz w:val="20"/>
              </w:rPr>
            </w:pPr>
            <w:r>
              <w:rPr>
                <w:rFonts w:cs="Utsaah;Devanagari Sangam MN" w:ascii="Utsaah;Devanagari Sangam MN" w:hAnsi="Utsaah;Devanagari Sangam MN"/>
                <w:b/>
                <w:sz w:val="20"/>
              </w:rPr>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t xml:space="preserve">Students will </w:t>
            </w:r>
            <w:r>
              <w:rPr>
                <w:rFonts w:cs="Utsaah;Devanagari Sangam MN" w:ascii="Utsaah;Devanagari Sangam MN" w:hAnsi="Utsaah;Devanagari Sangam MN"/>
                <w:b/>
                <w:sz w:val="20"/>
              </w:rPr>
              <w:t xml:space="preserve">attend MSC1992Y seminars. </w:t>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p>
            <w:pPr>
              <w:pStyle w:val="Normal"/>
              <w:spacing w:lineRule="auto" w:line="240"/>
              <w:rPr/>
            </w:pPr>
            <w:r>
              <w:rPr>
                <w:rFonts w:cs="Utsaah;Devanagari Sangam MN" w:ascii="Utsaah;Devanagari Sangam MN" w:hAnsi="Utsaah;Devanagari Sangam MN"/>
                <w:sz w:val="20"/>
              </w:rPr>
              <w:t>Students may negotiate with their supervisor to have 2-4 weeks off between the conclusion of this summer experience and the onset of MD Year 3.</w:t>
            </w:r>
          </w:p>
          <w:p>
            <w:pPr>
              <w:pStyle w:val="Normal"/>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p>
            <w:pPr>
              <w:pStyle w:val="ListParagraph"/>
              <w:numPr>
                <w:ilvl w:val="0"/>
                <w:numId w:val="2"/>
              </w:numPr>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t xml:space="preserve">By the end of August, </w:t>
            </w:r>
            <w:r>
              <w:rPr>
                <w:rFonts w:cs="Utsaah;Devanagari Sangam MN" w:ascii="Utsaah;Devanagari Sangam MN" w:hAnsi="Utsaah;Devanagari Sangam MN"/>
                <w:b/>
                <w:sz w:val="20"/>
              </w:rPr>
              <w:t>the student must submit a final research report in a prescribed format.</w:t>
            </w:r>
          </w:p>
          <w:p>
            <w:pPr>
              <w:pStyle w:val="ListParagraph"/>
              <w:numPr>
                <w:ilvl w:val="0"/>
                <w:numId w:val="2"/>
              </w:numPr>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t xml:space="preserve">The report will be </w:t>
            </w:r>
            <w:r>
              <w:rPr>
                <w:rFonts w:cs="Utsaah;Devanagari Sangam MN" w:ascii="Utsaah;Devanagari Sangam MN" w:hAnsi="Utsaah;Devanagari Sangam MN"/>
                <w:b/>
                <w:sz w:val="20"/>
              </w:rPr>
              <w:t>graded Credit / No Credit by the supervisory committee</w:t>
            </w:r>
            <w:r>
              <w:rPr>
                <w:rFonts w:cs="Utsaah;Devanagari Sangam MN" w:ascii="Utsaah;Devanagari Sangam MN" w:hAnsi="Utsaah;Devanagari Sangam MN"/>
                <w:sz w:val="20"/>
              </w:rPr>
              <w:t xml:space="preserve"> (</w:t>
            </w:r>
            <w:r>
              <w:rPr>
                <w:rFonts w:cs="Utsaah;Devanagari Sangam MN" w:ascii="Utsaah;Devanagari Sangam MN" w:hAnsi="Utsaah;Devanagari Sangam MN"/>
                <w:i/>
                <w:sz w:val="20"/>
              </w:rPr>
              <w:t>not</w:t>
            </w:r>
            <w:r>
              <w:rPr>
                <w:rFonts w:cs="Utsaah;Devanagari Sangam MN" w:ascii="Utsaah;Devanagari Sangam MN" w:hAnsi="Utsaah;Devanagari Sangam MN"/>
                <w:sz w:val="20"/>
              </w:rPr>
              <w:t xml:space="preserve"> including the primary supervisor) </w:t>
            </w:r>
          </w:p>
          <w:p>
            <w:pPr>
              <w:pStyle w:val="ListParagraph"/>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p>
            <w:pPr>
              <w:pStyle w:val="ListParagraph"/>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tsaah;Devanagari Sangam MN" w:hAnsi="Utsaah;Devanagari Sangam MN" w:cs="Utsaah;Devanagari Sangam MN"/>
                <w:b/>
                <w:b/>
                <w:szCs w:val="22"/>
              </w:rPr>
            </w:pPr>
            <w:r>
              <w:rPr>
                <w:rFonts w:cs="Utsaah;Devanagari Sangam MN" w:ascii="Utsaah;Devanagari Sangam MN" w:hAnsi="Utsaah;Devanagari Sangam MN"/>
                <w:b/>
                <w:szCs w:val="22"/>
                <w:highlight w:val="yellow"/>
              </w:rPr>
              <w:t>MSRD</w:t>
            </w:r>
          </w:p>
          <w:p>
            <w:pPr>
              <w:pStyle w:val="Normal"/>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t>January / February of MD Year 3</w:t>
            </w:r>
          </w:p>
          <w:p>
            <w:pPr>
              <w:pStyle w:val="Normal"/>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tsaah;Devanagari Sangam MN" w:hAnsi="Utsaah;Devanagari Sangam MN" w:cs="Utsaah;Devanagari Sangam MN"/>
                <w:szCs w:val="22"/>
              </w:rPr>
            </w:pPr>
            <w:r>
              <w:rPr>
                <w:rFonts w:cs="Utsaah;Devanagari Sangam MN" w:ascii="Utsaah;Devanagari Sangam MN" w:hAnsi="Utsaah;Devanagari Sangam MN"/>
                <w:szCs w:val="22"/>
              </w:rPr>
            </w:r>
          </w:p>
          <w:p>
            <w:pPr>
              <w:pStyle w:val="Normal"/>
              <w:spacing w:lineRule="auto" w:line="240"/>
              <w:rPr/>
            </w:pPr>
            <w:r>
              <w:rPr>
                <w:rFonts w:cs="Utsaah;Devanagari Sangam MN" w:ascii="Utsaah;Devanagari Sangam MN" w:hAnsi="Utsaah;Devanagari Sangam MN"/>
                <w:b/>
                <w:sz w:val="20"/>
              </w:rPr>
              <w:t>Students will participate in the annual MSRD,</w:t>
            </w:r>
            <w:r>
              <w:rPr>
                <w:rFonts w:cs="Utsaah;Devanagari Sangam MN" w:ascii="Utsaah;Devanagari Sangam MN" w:hAnsi="Utsaah;Devanagari Sangam MN"/>
                <w:sz w:val="20"/>
              </w:rPr>
              <w:t xml:space="preserve"> including submission of an abstract with final research findings in the form of a poster presentation at the event</w:t>
            </w:r>
          </w:p>
          <w:p>
            <w:pPr>
              <w:pStyle w:val="Normal"/>
              <w:spacing w:lineRule="auto" w:line="240"/>
              <w:rPr>
                <w:rFonts w:ascii="Utsaah;Devanagari Sangam MN" w:hAnsi="Utsaah;Devanagari Sangam MN" w:cs="Utsaah;Devanagari Sangam MN"/>
                <w:sz w:val="20"/>
                <w:szCs w:val="22"/>
              </w:rPr>
            </w:pPr>
            <w:r>
              <w:rPr>
                <w:rFonts w:cs="Utsaah;Devanagari Sangam MN" w:ascii="Utsaah;Devanagari Sangam MN" w:hAnsi="Utsaah;Devanagari Sangam MN"/>
                <w:sz w:val="20"/>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rFonts w:ascii="Utsaah;Devanagari Sangam MN" w:hAnsi="Utsaah;Devanagari Sangam MN" w:cs="Utsaah;Devanagari Sangam MN"/>
                <w:sz w:val="20"/>
                <w:szCs w:val="22"/>
              </w:rPr>
            </w:pPr>
            <w:r>
              <w:rPr>
                <w:rFonts w:cs="Utsaah;Devanagari Sangam MN" w:ascii="Utsaah;Devanagari Sangam MN" w:hAnsi="Utsaah;Devanagari Sangam MN"/>
                <w:sz w:val="20"/>
                <w:szCs w:val="22"/>
              </w:rPr>
            </w:r>
          </w:p>
          <w:p>
            <w:pPr>
              <w:pStyle w:val="ListParagraph"/>
              <w:spacing w:lineRule="auto" w:line="240"/>
              <w:rPr>
                <w:rFonts w:ascii="Utsaah;Devanagari Sangam MN" w:hAnsi="Utsaah;Devanagari Sangam MN" w:cs="Utsaah;Devanagari Sangam MN"/>
                <w:sz w:val="20"/>
              </w:rPr>
            </w:pPr>
            <w:r>
              <w:rPr>
                <w:rFonts w:cs="Utsaah;Devanagari Sangam MN" w:ascii="Utsaah;Devanagari Sangam MN" w:hAnsi="Utsaah;Devanagari Sangam MN"/>
                <w:sz w:val="20"/>
              </w:rPr>
              <w:t>To be judged for prizes</w:t>
            </w:r>
          </w:p>
        </w:tc>
      </w:tr>
    </w:tbl>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r>
    </w:p>
    <w:p>
      <w:pPr>
        <w:pStyle w:val="Normal"/>
        <w:rPr/>
      </w:pPr>
      <w:r>
        <w:rPr>
          <w:rFonts w:cs="Utsaah;Devanagari Sangam MN" w:ascii="Utsaah;Devanagari Sangam MN" w:hAnsi="Utsaah;Devanagari Sangam MN"/>
          <w:szCs w:val="22"/>
          <w:u w:val="single"/>
        </w:rPr>
        <w:t>In order to receive the Graduate Diploma in Health Research, with an official record on their University of Toronto academic transcript, graduating MD students will have successfully completed the following courses</w:t>
      </w:r>
      <w:r>
        <w:rPr>
          <w:rFonts w:cs="Utsaah;Devanagari Sangam MN" w:ascii="Utsaah;Devanagari Sangam MN" w:hAnsi="Utsaah;Devanagari Sangam MN"/>
          <w:szCs w:val="22"/>
        </w:rPr>
        <w:t>:</w:t>
      </w:r>
    </w:p>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t xml:space="preserve">MSC 1991Y, </w:t>
      </w:r>
      <w:r>
        <w:rPr>
          <w:rFonts w:cs="Utsaah;Devanagari Sangam MN" w:ascii="Utsaah;Devanagari Sangam MN" w:hAnsi="Utsaah;Devanagari Sangam MN"/>
          <w:bCs/>
          <w:i/>
          <w:iCs/>
          <w:szCs w:val="22"/>
          <w:lang w:val="en-CA"/>
        </w:rPr>
        <w:t>Supervised Research Project</w:t>
      </w:r>
      <w:r>
        <w:rPr>
          <w:rFonts w:cs="Utsaah;Devanagari Sangam MN" w:ascii="Utsaah;Devanagari Sangam MN" w:hAnsi="Utsaah;Devanagari Sangam MN"/>
          <w:bCs/>
          <w:iCs/>
          <w:szCs w:val="22"/>
          <w:lang w:val="en-CA"/>
        </w:rPr>
        <w:t xml:space="preserve"> </w:t>
      </w:r>
      <w:r>
        <w:rPr>
          <w:rFonts w:cs="Utsaah;Devanagari Sangam MN" w:ascii="Utsaah;Devanagari Sangam MN" w:hAnsi="Utsaah;Devanagari Sangam MN"/>
          <w:szCs w:val="22"/>
        </w:rPr>
        <w:t xml:space="preserve">(Credit evaluation of the Final Report by the Supervisory Committee), </w:t>
      </w:r>
    </w:p>
    <w:p>
      <w:pPr>
        <w:pStyle w:val="Normal"/>
        <w:rPr>
          <w:rStyle w:val="StrongEmphasis"/>
          <w:rFonts w:ascii="Utsaah;Devanagari Sangam MN" w:hAnsi="Utsaah;Devanagari Sangam MN" w:cs="Utsaah;Devanagari Sangam MN"/>
          <w:b w:val="false"/>
          <w:b w:val="false"/>
          <w:i/>
          <w:i/>
          <w:color w:val="000000"/>
          <w:szCs w:val="22"/>
        </w:rPr>
      </w:pPr>
      <w:r>
        <w:rPr>
          <w:rFonts w:cs="Utsaah;Devanagari Sangam MN" w:ascii="Utsaah;Devanagari Sangam MN" w:hAnsi="Utsaah;Devanagari Sangam MN"/>
        </w:rPr>
        <w:t xml:space="preserve">MSC1992Y, </w:t>
      </w:r>
      <w:r>
        <w:rPr>
          <w:rStyle w:val="StrongEmphasis"/>
          <w:rFonts w:cs="Utsaah;Devanagari Sangam MN" w:ascii="Utsaah;Devanagari Sangam MN" w:hAnsi="Utsaah;Devanagari Sangam MN"/>
          <w:b w:val="false"/>
          <w:i/>
          <w:color w:val="000000"/>
          <w:szCs w:val="22"/>
        </w:rPr>
        <w:t xml:space="preserve">Research </w:t>
      </w:r>
      <w:r>
        <w:rPr>
          <w:rStyle w:val="StrongEmphasis"/>
          <w:rFonts w:cs="Utsaah;Devanagari Sangam MN" w:ascii="Utsaah;Devanagari Sangam MN" w:hAnsi="Utsaah;Devanagari Sangam MN"/>
          <w:b w:val="false"/>
          <w:i/>
        </w:rPr>
        <w:t>Skills</w:t>
      </w:r>
      <w:r>
        <w:rPr>
          <w:rStyle w:val="StrongEmphasis"/>
          <w:rFonts w:cs="Utsaah;Devanagari Sangam MN" w:ascii="Utsaah;Devanagari Sangam MN" w:hAnsi="Utsaah;Devanagari Sangam MN"/>
          <w:b w:val="false"/>
          <w:i/>
          <w:color w:val="000000"/>
          <w:szCs w:val="22"/>
        </w:rPr>
        <w:t xml:space="preserve"> for the Physician Scientist</w:t>
      </w:r>
    </w:p>
    <w:p>
      <w:pPr>
        <w:pStyle w:val="Normal"/>
        <w:rPr>
          <w:rFonts w:ascii="Utsaah;Devanagari Sangam MN" w:hAnsi="Utsaah;Devanagari Sangam MN" w:cs="Utsaah;Devanagari Sangam MN"/>
          <w:szCs w:val="22"/>
        </w:rPr>
      </w:pPr>
      <w:r>
        <w:rPr>
          <w:rStyle w:val="StrongEmphasis"/>
          <w:rFonts w:cs="Utsaah;Devanagari Sangam MN" w:ascii="Utsaah;Devanagari Sangam MN" w:hAnsi="Utsaah;Devanagari Sangam MN"/>
          <w:b w:val="false"/>
          <w:color w:val="000000"/>
          <w:szCs w:val="22"/>
        </w:rPr>
        <w:t>An approved elective Graduate half – course.</w:t>
      </w:r>
    </w:p>
    <w:p>
      <w:pPr>
        <w:pStyle w:val="Normal"/>
        <w:rPr>
          <w:rFonts w:ascii="Utsaah;Devanagari Sangam MN" w:hAnsi="Utsaah;Devanagari Sangam MN" w:cs="Utsaah;Devanagari Sangam MN"/>
          <w:szCs w:val="22"/>
        </w:rPr>
      </w:pPr>
      <w:r>
        <w:rPr>
          <w:rFonts w:cs="Utsaah;Devanagari Sangam MN" w:ascii="Utsaah;Devanagari Sangam MN" w:hAnsi="Utsaah;Devanagari Sangam MN"/>
          <w:szCs w:val="22"/>
        </w:rPr>
      </w:r>
    </w:p>
    <w:p>
      <w:pPr>
        <w:pStyle w:val="Normal"/>
        <w:rPr>
          <w:rFonts w:ascii="Utsaah;Devanagari Sangam MN" w:hAnsi="Utsaah;Devanagari Sangam MN" w:cs="Utsaah;Devanagari Sangam MN"/>
          <w:b/>
          <w:b/>
          <w:i/>
          <w:i/>
          <w:szCs w:val="22"/>
        </w:rPr>
      </w:pPr>
      <w:r>
        <w:rPr>
          <w:rFonts w:cs="Calibri" w:ascii="Calibri" w:hAnsi="Calibri"/>
          <w:i/>
          <w:szCs w:val="22"/>
        </w:rPr>
        <w:t>I acknowledge and accept the GDipHR program requirements in the event that I take on the supervision of a student selected by the program.</w:t>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t>______________________________</w:t>
        <w:tab/>
        <w:tab/>
        <w:tab/>
        <w:tab/>
        <w:tab/>
        <w:tab/>
        <w:t>______________________________</w:t>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t>Supervisor Name</w:t>
        <w:tab/>
        <w:tab/>
        <w:tab/>
        <w:tab/>
        <w:tab/>
        <w:tab/>
        <w:tab/>
        <w:tab/>
        <w:t>Signature</w:t>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t>_______________________________</w:t>
      </w:r>
    </w:p>
    <w:p>
      <w:pPr>
        <w:pStyle w:val="Normal"/>
        <w:rPr>
          <w:rFonts w:ascii="Utsaah;Devanagari Sangam MN" w:hAnsi="Utsaah;Devanagari Sangam MN" w:cs="Utsaah;Devanagari Sangam MN"/>
          <w:b/>
          <w:b/>
          <w:i/>
          <w:i/>
          <w:szCs w:val="22"/>
        </w:rPr>
      </w:pPr>
      <w:r>
        <w:rPr>
          <w:rFonts w:cs="Utsaah;Devanagari Sangam MN" w:ascii="Utsaah;Devanagari Sangam MN" w:hAnsi="Utsaah;Devanagari Sangam MN"/>
          <w:b/>
          <w:i/>
          <w:szCs w:val="22"/>
        </w:rPr>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saah">
    <w:altName w:val="Devanagari Sangam M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2"/>
      <w:szCs w:val="20"/>
      <w:lang w:val="en-US" w:bidi="ar-SA" w:eastAsia="zh-CN"/>
    </w:rPr>
  </w:style>
  <w:style w:type="character" w:styleId="WW8Num1z0">
    <w:name w:val="WW8Num1z0"/>
    <w:qFormat/>
    <w:rPr>
      <w:rFonts w:ascii="Symbol" w:hAnsi="Symbol" w:eastAsia="Times New Roman" w:cs="Utsaah;Devanagari Sangam M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Utsaah;Devanagari Sangam M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Utsaah;Devanagari Sangam 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DB5353"/>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036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utoronto.ca/graduate-diploma-health-research-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43:00Z</dcterms:created>
  <dc:creator>Lisa Charrette</dc:creator>
  <dc:description/>
  <dc:language>en-US</dc:language>
  <cp:lastModifiedBy>Brianne Tulk</cp:lastModifiedBy>
  <cp:lastPrinted>2014-06-27T14:28:00Z</cp:lastPrinted>
  <dcterms:modified xsi:type="dcterms:W3CDTF">2018-08-01T14:43:00Z</dcterms:modified>
  <cp:revision>2</cp:revision>
  <dc:subject/>
  <dc:title/>
</cp:coreProperties>
</file>